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30 treinta de junio del año 2011, dos mil once.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03/2011-JN</w:t>
      </w:r>
      <w:r>
        <w:rPr>
          <w:rFonts w:cs="Arial Narrow" w:ascii="Arial Narrow" w:hAnsi="Arial Narrow"/>
          <w:color w:val="595959"/>
          <w:sz w:val="26"/>
          <w:szCs w:val="26"/>
        </w:rPr>
        <w:t xml:space="preserve">, que contiene las actuaciones del proceso administrativo iniciado con motivo de la demanda interpuesta por los ciudadanos </w:t>
      </w:r>
      <w:r>
        <w:rPr>
          <w:rFonts w:cs="Arial Narrow" w:ascii="Arial Narrow" w:hAnsi="Arial Narrow"/>
          <w:b/>
          <w:color w:val="595959"/>
          <w:sz w:val="26"/>
          <w:szCs w:val="26"/>
        </w:rPr>
        <w:t>VICTOR ENRIQUE SANDOVAL CALDERON,</w:t>
      </w:r>
      <w:r>
        <w:rPr>
          <w:rFonts w:cs="Arial Narrow" w:ascii="Arial Narrow" w:hAnsi="Arial Narrow"/>
          <w:color w:val="595959"/>
          <w:sz w:val="26"/>
          <w:szCs w:val="26"/>
        </w:rPr>
        <w:t xml:space="preserve"> en contra del Agente de Tránsito Oscar Adrian Téllez Mata, del Tesorero Municipal y de la Directora General de Ingresos, todos de León, Guanajuato;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R E S U L T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Con fecha 26 veintiséis de mayo del año 2011, dos mil, se presentó el escrito de demanda en la Oficialía Común de Partes de los Juzgados Administrativos Municipales de León, Guanajuato, en contra del acta de infracción número ..., de fecha 18 dieciocho de abril del mismo año y de  su calificación.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Por auto de fecha 30 treinta de mayo del año 2011, dos mil once, al actor se le admitió a trámite la demanda y las pruebas documentales ofrecidas y exhibidas en la misma, las que se desahogaron en ese momento, así como la presuncional legal y humana.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El 10 diez de junio del año 2011, dos mil once, el Agente de Tránsito demandado, presentó la contestación a la demanda incoada en su contra; y, por auto del día 14 catorce del mismo mes y año, se le tuvo por contestando en tiempo y forma, admitiéndosele la prueba documental ofrecida en su contestación, la que se desahogó en ese momento, así como la presuncional legal y humana.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El 14 catorce de junio del año 2011, dos mil once, el Tesorero  Municipal y la Directora General de Ingresos presentaron la contestación a la demanda incoada en su contra; y, por auto del día 16 catorce del mismo mes y año, se les tuvo por contestando en tiempo y forma, admitiéndosele la prueba documental ofrecida en su contestación, la que se desahogó en ese momento, además al tesorero no se le admitió la confesional, señalándose fecha para la audiencia de alegatos.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La audiencia de alegatos fue celebrada el 28 veintiocho de junio del año 2011, dos mil once, a las 12:00 doce horas, sin asistencia de las partes, por lo que, se procede a emitir la sentencia que en derecho corresponde.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Agente de Tránsito  Oscar Adrian Téllez Mata, al Tesorero Municipal y a la Directora General de Ingresos, todos de León, Guanajuato. . . . . . . .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 de fecha 18 dieciocho de abril del año en curso y de  su calificación y su calificación, cuya existencia se encuentra acreditada en autos de esta causa administrativa, la del primer acto con el original de la referida acta de infracción y la del segundo acto con el original del recibo oficial de pago, documentos que obran en el Secreto de este Juzgado.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 de fecha 29 veintinueve de abril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no existe ninguna manifestación expresa que entrañe el consentimiento del acto impugnado, pues a pesar de que en el recibo oficial número …</w:t>
      </w:r>
      <w:r>
        <w:rPr>
          <w:rFonts w:cs="Arial Narrow" w:ascii="Arial Narrow" w:hAnsi="Arial Narrow"/>
          <w:color w:val="595959"/>
          <w:sz w:val="26"/>
          <w:szCs w:val="26"/>
        </w:rPr>
        <w:t xml:space="preserve">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7, fracción IV, inciso a), del Reglamento de Tránsito Municipal de León, Guanajuato, pero no por é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no se pueden tener por consentidos tácitamente los actos combatidos, porque la demanda se encuentra interpuesta dentro del término legal de 30 días, pues el acta combatida se levantó el día </w:t>
      </w:r>
      <w:r>
        <w:rPr>
          <w:rFonts w:cs="Arial Narrow" w:ascii="Arial Narrow" w:hAnsi="Arial Narrow"/>
          <w:color w:val="595959"/>
          <w:sz w:val="26"/>
          <w:szCs w:val="26"/>
        </w:rPr>
        <w:t>18 dieciocho de abril del año en curso y la demanda se presento el 26 veintiséis de mayo del mismo año, según se desprende del sello de recibido  de la Oficialía Común de Partes de los Juzgados Administrativos Municipales de León, Guanajuato, que obra al reverso del primer foja útil de la demanda que nos ocupa, por tanto, la demanda se encuentra presentada el vigésimo tercer día hábil del referido plazo.</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w:t>
      </w:r>
    </w:p>
    <w:p>
      <w:pPr>
        <w:pStyle w:val="Normal"/>
        <w:spacing w:lineRule="auto" w:line="360"/>
        <w:jc w:val="both"/>
        <w:rPr>
          <w:rFonts w:ascii="Arial Narrow" w:hAnsi="Arial Narrow" w:cs="Arial Narrow"/>
          <w:b/>
          <w:b/>
          <w:color w:val="595959"/>
          <w:sz w:val="26"/>
          <w:szCs w:val="26"/>
        </w:rPr>
      </w:pPr>
      <w:r>
        <w:rPr>
          <w:rFonts w:cs="Arial Narrow" w:ascii="Arial Narrow" w:hAnsi="Arial Narrow"/>
          <w:color w:val="595959"/>
          <w:sz w:val="26"/>
          <w:szCs w:val="26"/>
        </w:rPr>
        <w:t xml:space="preserve">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cita el artículo 7, fracción VI, inciso a), aparentemente infringido y el supuesto motivo para su elaboración; y, niega lisa y llanamente haber cometido infracción alguna al </w:t>
      </w:r>
      <w:r>
        <w:rPr>
          <w:rFonts w:cs="Arial" w:ascii="Arial Narrow" w:hAnsi="Arial Narrow"/>
          <w:bCs/>
          <w:color w:val="595959"/>
          <w:sz w:val="26"/>
          <w:szCs w:val="26"/>
        </w:rPr>
        <w:t>Reglamento de Tránsito Municipal de León, Guanajuato, como infundadamente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a demandada aduce como motivo de infracción </w:t>
      </w:r>
      <w:r>
        <w:rPr>
          <w:rFonts w:cs="Arial Narrow" w:ascii="Arial Narrow" w:hAnsi="Arial Narrow"/>
          <w:i/>
          <w:color w:val="595959"/>
          <w:sz w:val="26"/>
          <w:szCs w:val="26"/>
        </w:rPr>
        <w:t>“Por no respetar los límites de velocidad establecidos en los señalamientos oficiales de 50 Km por hora, circulando a 90 km por hora, velocidad detectada  con velocímetro de la unidad 033 con fundamento en el artículo 73 del reglamento d Tto. (sic)”</w:t>
      </w:r>
      <w:r>
        <w:rPr>
          <w:rFonts w:cs="Arial Narrow" w:ascii="Arial Narrow" w:hAnsi="Arial Narrow"/>
          <w:color w:val="595959"/>
          <w:sz w:val="26"/>
          <w:szCs w:val="26"/>
        </w:rPr>
        <w:t xml:space="preserve"> y omite invocar el fundamento legal que lo faculta a auxiliarse de aparatos, sistemas o mecanismos que considere adecuados para medir la velocidad de un vehículo de motor, como el velocímetro.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los hechos asentados en el acta de infracción impugnada, esto es, niega haber conducido el vehículo a 90 noventa kilómetros por hora, en una zona marcada por los señalamientos oficiales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90 noventa kilómetros por hora, en una zona marcada por los señalamientos oficiales a 50 cincu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actora, encuadran en el supuesto jurídico contemplado como falta administrativa en el artículo 7, fracción VI, inciso a),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De este modo, los actos impugnados son ilegales, por no haberse acreditado los hechos imputados a la actora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18 dieciocho de abril del año en curso y de  su calificación y de sus actos consecuentes como lo es la calificación de la referida infracción y el recibo oficial que obra en autos. Por consiguiente, con fundamento en el artículo 300, fracción V, del invocado Código de Procedimiento y Justicia Administrativa, se reconoce el derecho que tiene el justiciable a la devolución de la cantidad pagada por la multa y se ordena a la Directora General de Ingresos  de la Tesorería Municipal de León, Guanajuato,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 . . . . . . . . . . . . .  </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 de fecha 18 dieciocho de abril del año 2011, dos mil once y de sus actos consecuentes como lo son la calificación que recayó a la infracción y el recibo oficial número …, de fecha 29 veintinueve de abril del mismo año; por las razones expresadas en el cuarto considerando de esta sentencia.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ordena a la Directora General de Ingresos de la Tesorería Municipal de León, Guanajuato, que realice a favor del actor la devolución de la cantidad …, pagada por concepto de la multa impugnad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30 DE JUNIO DEL 2011, DICTADA EN EL EXPEDIENTE No. 203/2011-JN.</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8:00Z</dcterms:created>
  <dc:creator>TERESA</dc:creator>
  <dc:description/>
  <cp:keywords/>
  <dc:language>en-US</dc:language>
  <cp:lastModifiedBy>TERESA</cp:lastModifiedBy>
  <dcterms:modified xsi:type="dcterms:W3CDTF">2013-01-30T20:49:00Z</dcterms:modified>
  <cp:revision>1</cp:revision>
  <dc:subject/>
  <dc:title>León, Guanajuato, a 30 treinta de junio del año 2011, dos mil once</dc:title>
</cp:coreProperties>
</file>